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щина Севлиево, област Габрово, на основание чл.128, ал.1 от ЗУТ съобщава, че е изработен подробен устройствен план - парцеларен план за трасе на електропровод 20 кV и парцеларен план за трасе на водопровод до имот с идентификатор  65927.116.120 по кадастралната карта на гр. Севлиево 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Трасето на електропровода  е  с дължина 397 м., започва от съществуващ ЖРС попадащ в ПИ  65927.116.75, минава по полски път с № 65927.116.75; № 65927.116.47 и № 65927.116.26 - собственост на Община Севлиево и достига до имота.</w:t>
      </w:r>
    </w:p>
    <w:p>
      <w:pPr>
        <w:pStyle w:val="Normal"/>
        <w:ind w:right="-52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Трасето на водопровода  е  с дължина 25 м., започва от съществуващ водопровод минаващ през  ПИ  65927.119.52 полски път на Община Севлиево, пресича ПИ 65927.116.118 – път на Министерството на транспорта и ПИ 65927.116.26 – полски път на Община Севлиево и достига до имота.</w:t>
      </w:r>
    </w:p>
    <w:p>
      <w:pPr>
        <w:pStyle w:val="Normal"/>
        <w:ind w:right="-52" w:hanging="0"/>
        <w:jc w:val="both"/>
        <w:rPr/>
      </w:pPr>
      <w:r>
        <w:rPr>
          <w:lang w:val="bg-BG"/>
        </w:rPr>
        <w:t xml:space="preserve">                </w:t>
      </w:r>
      <w:r>
        <w:rPr>
          <w:lang w:val="bg-BG"/>
        </w:rPr>
        <w:t xml:space="preserve">Проектът е изложен в стая 209 на Община Севлиево. На основание чл.128, ал.5 от ЗУТ в едномесечен срок от публикуването  в „Държавен вестник”/ брой 34/12.05.2015 год./ заинтерисуваните лица могат да направят писмени възражения до общинската администрация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0:00Z</dcterms:created>
  <dc:creator>X</dc:creator>
  <dc:description/>
  <cp:keywords/>
  <dc:language>en-US</dc:language>
  <cp:lastModifiedBy>Stefka Dankova</cp:lastModifiedBy>
  <cp:lastPrinted>2013-11-12T10:24:00Z</cp:lastPrinted>
  <dcterms:modified xsi:type="dcterms:W3CDTF">2015-05-13T04:49:00Z</dcterms:modified>
  <cp:revision>4</cp:revision>
  <dc:subject/>
  <dc:title> </dc:title>
</cp:coreProperties>
</file>